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луз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йбер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а Лей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ырь Вале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рыц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нева Ольг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ахор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