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бутд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иц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шкевич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коль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