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Звезд (2010 г.р.)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Ильинк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ктист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у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хт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рыл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лы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ба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йр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бер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яз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мен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уковский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брин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их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п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меш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ежкин Архи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ы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кова Надежд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