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Звезд (2009 г.р.)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4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еталлург Новокузнец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Прох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покур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ыше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с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вц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буз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саи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ез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мбал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ар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чен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бае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он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ак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тв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Юность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лкин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зо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ю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т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ин Домини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м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ылбаев Даниа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форов Рат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иван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ь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щен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жембаев Нурса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атюк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ов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рса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ч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