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4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со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ма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ипиц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ц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мут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асен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дведь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в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ель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ют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ыга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я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люд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дри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