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10.2017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ай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ксентюк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у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учш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дюка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йтен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вченко Еф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ы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ртё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о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щи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пски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ш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шкар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SP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лов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ьмухометов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афон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ир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ар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скал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р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абыкин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ако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ка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ыл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борны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ятенко Е.И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Щербина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аксимов А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раславский Я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