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гали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СКА-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еня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ых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