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03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овенко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ярен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хип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адких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тоб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рос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рос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ель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ет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ьских Юли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довоз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вч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ч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законный Вита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мовская Дар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зя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жаков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бач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пейвода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ню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ш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сья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рово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ик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х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амо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