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сня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ла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жно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ног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