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Юных Чемпионов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я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до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мов Санж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и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ннель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тр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д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з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о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вой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ям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льг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ы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