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Юных Чемпионов (2009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мен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вой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л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ям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льг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ы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ко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сюк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имик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ч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о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тор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ва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ар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х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