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вой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ям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льг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нин Роди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ва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енко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Р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у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ю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ар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