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Юных Чемпионов (2009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я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до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мов Санж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и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ннель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тр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д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ц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з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ович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илин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я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щ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Стеф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фир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ин Расу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