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СГУП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раче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а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е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ты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ус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даку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ле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п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раг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ц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я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реварЪ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дуч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самен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се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з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лен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юк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ато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