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вченко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ш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ь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тайл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м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х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