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го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он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ст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манов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