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03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йсбер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ешник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пт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хайл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д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сок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лабуда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ен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олотны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йзул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п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я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Викт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ртак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др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пы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зар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шуе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ч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йн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хо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мбовц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тв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фано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рщ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еремикин Д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