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ановский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т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вл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желе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в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н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