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.02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6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волг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ивченко Вад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ныш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мя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ищеп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дьки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дч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скал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роше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а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евертайл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хмат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та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иц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ль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фаргале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гор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фроно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ля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теле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сайк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ивель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дк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лонк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дов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айслер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нн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ыгип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пова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фим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