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гион5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а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здныш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ый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ясн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ргаш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овских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он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шич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ди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а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ищ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генфиров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льга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х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д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ц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борны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и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уш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ако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в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мергале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рио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ечера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оманов В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ремикин Д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