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Юных Чемпионов (2006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ых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лас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ыш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я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я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ямутд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ч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ще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ша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мена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уй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г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уков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маку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ры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кнеев Раш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к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ва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