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дштей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зыка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сту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ридон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ы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