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09 г.р.)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ман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у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л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ши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да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ме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от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а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уко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каев Иг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дин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я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дор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ш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ин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симов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ннель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отр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ез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нда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сун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ш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йтович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