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к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ит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ре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ан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х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ов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ыгост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