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Мечты (2009 г.р.)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Ерма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чак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дрин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р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бовец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арченко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чпа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л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де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чи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иридо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уфриев Даниэ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лл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чк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сля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я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дор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ш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ин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симов Горд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яннель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отр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езн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андр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ндар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сун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ч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ш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йтович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