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ачук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инский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ит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улов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рем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ан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х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ков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ыгост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