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им.Д.В.Затонског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на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луз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до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у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иенко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ы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рянов Вениам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щ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йбер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гулькин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гинская Диа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ина Ма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ладимир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В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берд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а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юта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