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kill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ябли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гер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о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ук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п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дамак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у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