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ян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ю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очкин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ль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я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ботаев И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