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йд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фе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д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ови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ксу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ы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ботаев И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