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ж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нё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ьт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фельд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ботаев И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