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иги Хоккея 202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.05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ега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янцев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каченко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а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шк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а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ум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ница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ник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м Диа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бта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ма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да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цов Климент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гол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ин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прыш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орнадо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якин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ева Вер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ьх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сел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йцель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сок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о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офе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гер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рма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И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темова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Черемисин И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