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лев Григо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бер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ушко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д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а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мур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