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одя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ерст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дик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ь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лей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уста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