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химо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ан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яв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и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еря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т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рды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и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юн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тисян 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