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ри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ыв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д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тари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ински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жне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дких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