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04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ом-Строй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енко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гатыр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амц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ргу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ола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ловзор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естья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льде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акум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мер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бер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оро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шат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знюк Тих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ик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димир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рсена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глов Глеб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иш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ар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люк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бкин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уб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май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н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ц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оришвили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ег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ичее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снин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Родин М.Б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юченко А.П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Чеботаев И.Е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аксимов М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тепанов Е.А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