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 ИГРЕ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ш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ьк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гул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ни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а Верони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ла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иту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л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берт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вс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ушко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анец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ф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мур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