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е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арыс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Аб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язбек Бахт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 Са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уртазин Жанг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ик Айсулт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имисо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йрат Ерасы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тов Адиль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кен 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лбеков Али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женов Мус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т Анс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вокас Ар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феджи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ыржан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лин Ам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мен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