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илбокиев Абдилрах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п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гако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аш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ин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ги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ович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