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п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явлен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маль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нисей-К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о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зан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д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рав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лом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ь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