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Чемпионат Лиги Хоккея. Красноярск 2024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9.04.202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3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 Рассвет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2:4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Академия СПСА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едоров Станислав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ищенко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2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латоно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олелый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Фролов Стан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онамарев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есников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рчаков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ерных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уреев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ертлейн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лиска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елоусов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ванник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Огневой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ассказов Аркад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Zelen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юлькин Дмитри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Цыганков Ю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олдат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Б-Ш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Шевель Ю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Романько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Чуринин Дани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Храмо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ысячнико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ислицин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карце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елых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игоркевич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олкунович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рдеев Степ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Харин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антелее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т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2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3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9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7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8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7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