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04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Ник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снер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оляни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кровский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ив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фаргалеев Тамер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льцер Кристи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е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мя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чев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чин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скреба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инин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аков Пла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ангард-Новосибирск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мез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сту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рс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ляев Марсе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вц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рохт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енник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ор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чилин Яр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енн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ифо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ьн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пи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нер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двуд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шт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ончаров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Ненашев Ф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