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лин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гу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огуз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ги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зер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я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ь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рмел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х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снутдинов Ильв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ц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й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суп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ш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ш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т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