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ег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буре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яв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кавин Д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