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илев Григо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риг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май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де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ф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е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аг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-2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аренко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езовой И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ш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цул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ш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мывак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ик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щ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деле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