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Первомай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ахме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маль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щ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ц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ш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