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п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твер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явле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м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х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ь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рме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ц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й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нутдинов Ильв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