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Климент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виари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ор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их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