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ухин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иц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а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у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хот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юх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ч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аев Рах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я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вос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а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тман Ав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